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r>
        <w:rPr>
          <w:b/>
          <w:bCs/>
          <w:sz w:val="20"/>
          <w:szCs w:val="20"/>
          <w:lang w:val="en-US"/>
        </w:rPr>
        <w:t>DELEGACIÓN CUAJIMALPA DE MORELOS</w:t>
      </w:r>
    </w:p>
    <w:p>
      <w:pPr>
        <w:pStyle w:val="Normal"/>
        <w:autoSpaceDE w:val="false"/>
        <w:rPr>
          <w:b/>
          <w:b/>
          <w:bCs/>
          <w:sz w:val="20"/>
          <w:szCs w:val="20"/>
          <w:lang w:val="en-US"/>
        </w:rPr>
      </w:pPr>
      <w:r>
        <w:rPr>
          <w:b/>
          <w:bCs/>
          <w:sz w:val="20"/>
          <w:szCs w:val="20"/>
          <w:lang w:val="en-US"/>
        </w:rPr>
      </w:r>
    </w:p>
    <w:p>
      <w:pPr>
        <w:pStyle w:val="Normal"/>
        <w:autoSpaceDE w:val="false"/>
        <w:jc w:val="both"/>
        <w:rPr/>
      </w:pPr>
      <w:r>
        <w:rPr>
          <w:sz w:val="20"/>
          <w:szCs w:val="20"/>
          <w:lang w:val="en-US"/>
        </w:rPr>
        <w:t>Lic. Alejandro Zapata Sánchez, Director General de Desarrollo Social en Cuajimalpa de Morelos, con fundamento en lo dispuesto en los artículos 122 inciso C Base Tercera, Fracción II de la Constitución Política de los Estados Unidos Mexicanos; 1,87, 104, 105, 112 segundo párrafo y 117, del Estatuto de Gobierno del Distrito Federal; 1,2 párrafo tercero, 3 fracciones III y VII, 10 fracción V, II párrafo sexto, 37, 38 y 39 fracción LVI, de la Ley Orgánica de la Administración Pública del Distrito Federal; 1, 3 fracción V, 4, 32, 33 y 35, de la Ley de Desarrollo Social para el Distrito Federal; 1, 2, 3, 50, 51 y 52, del Reglamento de la Ley de Desarrollo Social para el Distrito Federal; 1, 2, 3 fracción III, 120, 121  y 122 fracción V, 122 Bis Fracción V inciso E, 123 y 128 del Reglamento Interior de la Administración Pública del Distrito Federal y el Decreto de Presupuesto de Egresos del Distrito Federal para el Ejercicio Fiscal 2016; Acuerdo por el que se delega en el Director General de Desarrollo Social del Órgano Político Administrativo de Cuajimalpa de Morelos las facultades que se indican, publicado en la Gaceta Oficial No. 241, de fecha 17 de diciembre de 2015; emite el siguiente:</w:t>
      </w:r>
    </w:p>
    <w:p>
      <w:pPr>
        <w:pStyle w:val="Normal"/>
        <w:autoSpaceDE w:val="false"/>
        <w:jc w:val="both"/>
        <w:rPr>
          <w:sz w:val="20"/>
          <w:szCs w:val="20"/>
          <w:lang w:val="en-US"/>
        </w:rPr>
      </w:pPr>
      <w:r>
        <w:rPr>
          <w:sz w:val="20"/>
          <w:szCs w:val="20"/>
          <w:lang w:val="en-US"/>
        </w:rPr>
      </w:r>
    </w:p>
    <w:p>
      <w:pPr>
        <w:pStyle w:val="Normal"/>
        <w:autoSpaceDE w:val="false"/>
        <w:jc w:val="center"/>
        <w:rPr>
          <w:b/>
          <w:b/>
          <w:bCs/>
          <w:sz w:val="20"/>
          <w:szCs w:val="20"/>
          <w:lang w:val="en-US"/>
        </w:rPr>
      </w:pPr>
      <w:r>
        <w:rPr>
          <w:b/>
          <w:bCs/>
          <w:sz w:val="20"/>
          <w:szCs w:val="20"/>
          <w:lang w:val="en-US"/>
        </w:rPr>
        <w:t>AVISO POR EL CUAL SE DA A CONOCER LA RELACIÓN DE BENEFICIARIOS DEL PROGRAMA DE</w:t>
      </w:r>
    </w:p>
    <w:p>
      <w:pPr>
        <w:pStyle w:val="Normal"/>
        <w:autoSpaceDE w:val="false"/>
        <w:jc w:val="center"/>
        <w:rPr>
          <w:b/>
          <w:b/>
          <w:bCs/>
          <w:sz w:val="20"/>
          <w:szCs w:val="20"/>
          <w:lang w:val="en-US"/>
        </w:rPr>
      </w:pPr>
      <w:r>
        <w:rPr>
          <w:b/>
          <w:bCs/>
          <w:sz w:val="20"/>
          <w:szCs w:val="20"/>
          <w:lang w:val="en-US"/>
        </w:rPr>
        <w:t>DESARROLLO Y ASISTENCIA SOCIAL A CARGO DE LA DELEGACIÓN CUAJIMALPA DE MORELOS PARA EL EJERCICIO FISCAL 2016</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CONSIDERANDO</w:t>
      </w:r>
    </w:p>
    <w:p>
      <w:pPr>
        <w:pStyle w:val="Normal"/>
        <w:autoSpaceDE w:val="false"/>
        <w:jc w:val="center"/>
        <w:rPr>
          <w:b/>
          <w:b/>
          <w:bCs/>
          <w:sz w:val="20"/>
          <w:szCs w:val="20"/>
          <w:lang w:val="en-US"/>
        </w:rPr>
      </w:pPr>
      <w:r>
        <w:rPr>
          <w:b/>
          <w:bCs/>
          <w:sz w:val="20"/>
          <w:szCs w:val="20"/>
          <w:lang w:val="en-US"/>
        </w:rPr>
      </w:r>
    </w:p>
    <w:p>
      <w:pPr>
        <w:pStyle w:val="Normal"/>
        <w:autoSpaceDE w:val="false"/>
        <w:jc w:val="both"/>
        <w:rPr>
          <w:sz w:val="20"/>
          <w:szCs w:val="20"/>
          <w:lang w:val="en-US"/>
        </w:rPr>
      </w:pPr>
      <w:r>
        <w:rPr>
          <w:sz w:val="20"/>
          <w:szCs w:val="20"/>
          <w:lang w:val="en-US"/>
        </w:rPr>
        <w:t>Conforme a lo establecido en las Reglas de Operación del Programa Desarrollo y Asistencia Social a cargo de la Delegación Cuajimalpa de Morelos para el ejercicio fiscal 2016, publicadas en la Gaceta Oficial de la Ciudad de México el día 23 de marzo del 2016, la Delegación Cuajimalpa de Morelos presenta el siguiente padrón de beneficiarios.</w:t>
      </w:r>
    </w:p>
    <w:p>
      <w:pPr>
        <w:pStyle w:val="Normal"/>
        <w:autoSpaceDE w:val="false"/>
        <w:jc w:val="both"/>
        <w:rPr>
          <w:sz w:val="20"/>
          <w:szCs w:val="20"/>
          <w:lang w:val="en-US"/>
        </w:rPr>
      </w:pPr>
      <w:r>
        <w:rPr>
          <w:sz w:val="20"/>
          <w:szCs w:val="20"/>
          <w:lang w:val="en-US"/>
        </w:rPr>
      </w:r>
    </w:p>
    <w:p>
      <w:pPr>
        <w:pStyle w:val="Normal"/>
        <w:autoSpaceDE w:val="false"/>
        <w:ind w:left="396" w:right="325" w:hanging="0"/>
        <w:jc w:val="center"/>
        <w:rPr>
          <w:b/>
          <w:b/>
          <w:bCs/>
          <w:sz w:val="20"/>
          <w:szCs w:val="20"/>
          <w:lang w:val="en-US"/>
        </w:rPr>
      </w:pPr>
      <w:r>
        <w:rPr>
          <w:b/>
          <w:bCs/>
          <w:sz w:val="20"/>
          <w:szCs w:val="20"/>
          <w:lang w:val="en-US"/>
        </w:rPr>
        <w:t>FORMATO PARA LA INTEGRACIÓN DE PADRONES DE BENEFICIARIOS DE PROGRAMAS SOCIALES DE LA CIUDAD DE MEXICO</w:t>
      </w:r>
    </w:p>
    <w:p>
      <w:pPr>
        <w:pStyle w:val="Normal"/>
        <w:autoSpaceDE w:val="false"/>
        <w:rPr>
          <w:b/>
          <w:b/>
          <w:bCs/>
          <w:sz w:val="20"/>
          <w:szCs w:val="20"/>
          <w:lang w:val="en-US"/>
        </w:rPr>
      </w:pPr>
      <w:r>
        <w:rPr>
          <w:b/>
          <w:bCs/>
          <w:sz w:val="20"/>
          <w:szCs w:val="20"/>
          <w:lang w:val="en-US"/>
        </w:rPr>
      </w:r>
    </w:p>
    <w:p>
      <w:pPr>
        <w:pStyle w:val="Normal"/>
        <w:autoSpaceDE w:val="false"/>
        <w:spacing w:before="1" w:after="0"/>
        <w:ind w:left="252" w:hanging="0"/>
        <w:jc w:val="center"/>
        <w:rPr/>
      </w:pPr>
      <w:r>
        <w:rPr>
          <w:sz w:val="20"/>
          <w:szCs w:val="20"/>
          <w:lang w:val="en-US"/>
        </w:rPr>
        <w:t>"(</w:t>
      </w:r>
      <w:r>
        <w:rPr>
          <w:sz w:val="20"/>
          <w:szCs w:val="20"/>
          <w:u w:val="single"/>
          <w:lang w:val="en-US"/>
        </w:rPr>
        <w:t>DELEGACION CUAJIMALPA DE MORELOS- DIRECCION GENERAL DE DESARROLLO SOCIAL)</w:t>
      </w:r>
      <w:r>
        <w:rPr>
          <w:sz w:val="20"/>
          <w:szCs w:val="20"/>
          <w:lang w:val="en-US"/>
        </w:rPr>
        <w:t>"</w:t>
      </w:r>
    </w:p>
    <w:p>
      <w:pPr>
        <w:pStyle w:val="Normal"/>
        <w:autoSpaceDE w:val="false"/>
        <w:spacing w:before="8" w:after="0"/>
        <w:rPr>
          <w:sz w:val="13"/>
          <w:szCs w:val="13"/>
          <w:lang w:val="en-US"/>
        </w:rPr>
      </w:pPr>
      <w:r>
        <w:rPr>
          <w:sz w:val="13"/>
          <w:szCs w:val="13"/>
          <w:lang w:val="en-US"/>
        </w:rPr>
      </w:r>
    </w:p>
    <w:p>
      <w:pPr>
        <w:pStyle w:val="Normal"/>
        <w:autoSpaceDE w:val="false"/>
        <w:jc w:val="both"/>
        <w:rPr/>
      </w:pPr>
      <w:r>
        <w:rPr>
          <w:sz w:val="20"/>
          <w:szCs w:val="20"/>
          <w:lang w:val="en-US"/>
        </w:rPr>
        <w:t>Padrón de Derechohabientes y/o Beneficiarios del Programa: (</w:t>
      </w:r>
      <w:r>
        <w:rPr>
          <w:b/>
          <w:bCs/>
          <w:sz w:val="20"/>
          <w:szCs w:val="20"/>
          <w:lang w:val="en-US"/>
        </w:rPr>
        <w:t>PROGRAMA DE DESARROLLO Y ASISTENCIA SOCIAL</w:t>
      </w:r>
      <w:r>
        <w:rPr>
          <w:sz w:val="20"/>
          <w:szCs w:val="20"/>
          <w:lang w:val="en-US"/>
        </w:rPr>
        <w:t>)</w:t>
      </w:r>
    </w:p>
    <w:p>
      <w:pPr>
        <w:pStyle w:val="Normal"/>
        <w:autoSpaceDE w:val="false"/>
        <w:spacing w:before="5" w:after="0"/>
        <w:rPr>
          <w:sz w:val="20"/>
          <w:szCs w:val="20"/>
          <w:lang w:val="en-US"/>
        </w:rPr>
      </w:pPr>
      <w:r>
        <w:rPr>
          <w:sz w:val="20"/>
          <w:szCs w:val="20"/>
          <w:lang w:val="en-US"/>
        </w:rPr>
      </w:r>
    </w:p>
    <w:tbl>
      <w:tblPr>
        <w:tblW w:w="9924" w:type="dxa"/>
        <w:jc w:val="left"/>
        <w:tblInd w:w="-6" w:type="dxa"/>
        <w:tblLayout w:type="fixed"/>
        <w:tblCellMar>
          <w:top w:w="0" w:type="dxa"/>
          <w:left w:w="0" w:type="dxa"/>
          <w:bottom w:w="0" w:type="dxa"/>
          <w:right w:w="0" w:type="dxa"/>
        </w:tblCellMar>
      </w:tblPr>
      <w:tblGrid>
        <w:gridCol w:w="4320"/>
        <w:gridCol w:w="5604"/>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pPr>
            <w:r>
              <w:rPr>
                <w:sz w:val="20"/>
                <w:szCs w:val="20"/>
                <w:lang w:val="en-US"/>
              </w:rPr>
              <w:t xml:space="preserve">Número total de beneficiarios: </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2,537 BENEFICIARIOS</w:t>
            </w:r>
          </w:p>
        </w:tc>
      </w:tr>
      <w:tr>
        <w:trPr>
          <w:trHeight w:val="98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pPr>
            <w:r>
              <w:rPr>
                <w:sz w:val="20"/>
                <w:szCs w:val="20"/>
                <w:lang w:val="en-US"/>
              </w:rPr>
              <w:t xml:space="preserve">El programa cuenta con indicadores tal como lo establecen los Lineamientos par a la elaboración de las Reglas de Operación de los Programas Sociales para el Ejercicio 2016 publicados en la Gaceta Oficial del Distrito Federal, el día 30 de Octubre del 2015 (SI/NO)   </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181" w:hanging="0"/>
              <w:jc w:val="both"/>
              <w:rPr>
                <w:caps/>
                <w:lang w:val="es-MX"/>
              </w:rPr>
            </w:pPr>
            <w:r>
              <w:rPr>
                <w:caps/>
                <w:lang w:val="es-MX"/>
              </w:rPr>
              <w:t xml:space="preserve">El programa de Desarrollo y asistencia social si cuenta con indicadores </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Subprograma o Vertiente</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181" w:hanging="0"/>
              <w:jc w:val="both"/>
              <w:rPr>
                <w:caps/>
                <w:lang w:val="es-MX"/>
              </w:rPr>
            </w:pPr>
            <w:r>
              <w:rPr>
                <w:caps/>
                <w:lang w:val="es-MX"/>
              </w:rPr>
              <w:t>PROGRAMA DE DESARROLLO Y ASISTENCIA SOCIAL (DESPENSAS)</w:t>
            </w:r>
          </w:p>
        </w:tc>
      </w:tr>
      <w:tr>
        <w:trPr>
          <w:trHeight w:val="98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Objetivo general</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181" w:hanging="0"/>
              <w:jc w:val="both"/>
              <w:rPr>
                <w:caps/>
                <w:lang w:val="es-MX"/>
              </w:rPr>
            </w:pPr>
            <w:r>
              <w:rPr>
                <w:caps/>
                <w:lang w:val="es-MX"/>
              </w:rPr>
              <w:t>Contribuir al gasto familiar mediante la entrega de una despensa como complemento de la canasta básica, a las familias</w:t>
            </w:r>
            <w:r>
              <w:rPr>
                <w:caps/>
                <w:spacing w:val="28"/>
                <w:lang w:val="es-MX"/>
              </w:rPr>
              <w:t xml:space="preserve"> </w:t>
            </w:r>
            <w:r>
              <w:rPr>
                <w:caps/>
                <w:lang w:val="es-MX"/>
              </w:rPr>
              <w:t>en</w:t>
            </w:r>
            <w:r>
              <w:rPr>
                <w:caps/>
                <w:w w:val="99"/>
                <w:lang w:val="es-MX"/>
              </w:rPr>
              <w:t xml:space="preserve"> </w:t>
            </w:r>
            <w:r>
              <w:rPr>
                <w:caps/>
                <w:lang w:val="es-MX"/>
              </w:rPr>
              <w:t>situación de pobreza y que vivan en la Delegación</w:t>
            </w:r>
            <w:r>
              <w:rPr>
                <w:caps/>
                <w:spacing w:val="-18"/>
                <w:lang w:val="es-MX"/>
              </w:rPr>
              <w:t xml:space="preserve"> </w:t>
            </w:r>
            <w:r>
              <w:rPr>
                <w:caps/>
                <w:lang w:val="es-MX"/>
              </w:rPr>
              <w:t>Cuajimalpa.</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Tipo de programa social</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 xml:space="preserve">TRANSFERENCIA MONETARIA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Descripción de los bienes materiales, monetarios y/o servicios que otorgó el programa</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OTORGAMIENTO DE APOYOS ECONOMICOS A TRAVÉS DE UNA TARJETA ELECTRONICA.</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Periodo que se reporta</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2016</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Tipo de población atendida</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PERSONAS DE ESCASOS RECURSOS DE LA DEMARCACIÓN</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Derecho social que garantiza de acuerdo a la Ley de Desarrollo Social para el Distrito Federal</w:t>
            </w:r>
          </w:p>
        </w:tc>
        <w:tc>
          <w:tcPr>
            <w:tcW w:w="5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DERECHO A LA ALIMENTACION, DERECHO A LA PROTECCION SOCIAL, DERECHO A LA IGUALDAD Y A LA NO DISCRIMINACION.</w:t>
            </w:r>
          </w:p>
        </w:tc>
      </w:tr>
    </w:tbl>
    <w:p>
      <w:pPr>
        <w:pStyle w:val="Normal"/>
        <w:autoSpaceDE w:val="false"/>
        <w:spacing w:before="3" w:after="1"/>
        <w:rPr>
          <w:sz w:val="22"/>
          <w:szCs w:val="22"/>
          <w:lang w:val="en-US"/>
        </w:rPr>
      </w:pPr>
      <w:r>
        <w:rPr>
          <w:sz w:val="22"/>
          <w:szCs w:val="22"/>
          <w:lang w:val="en-US"/>
        </w:rPr>
      </w:r>
    </w:p>
    <w:tbl>
      <w:tblPr>
        <w:tblW w:w="9953" w:type="dxa"/>
        <w:jc w:val="left"/>
        <w:tblInd w:w="-35" w:type="dxa"/>
        <w:tblLayout w:type="fixed"/>
        <w:tblCellMar>
          <w:top w:w="0" w:type="dxa"/>
          <w:left w:w="70" w:type="dxa"/>
          <w:bottom w:w="0" w:type="dxa"/>
          <w:right w:w="70" w:type="dxa"/>
        </w:tblCellMar>
      </w:tblPr>
      <w:tblGrid>
        <w:gridCol w:w="569"/>
        <w:gridCol w:w="1588"/>
        <w:gridCol w:w="1559"/>
        <w:gridCol w:w="1714"/>
        <w:gridCol w:w="1691"/>
        <w:gridCol w:w="1452"/>
        <w:gridCol w:w="680"/>
        <w:gridCol w:w="700"/>
      </w:tblGrid>
      <w:tr>
        <w:trPr>
          <w:trHeight w:val="494"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Consecutivo</w:t>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Nombre Completo</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Lugar de residencia</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Sexo</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Edad</w:t>
            </w:r>
          </w:p>
        </w:tc>
      </w:tr>
      <w:tr>
        <w:trPr>
          <w:trHeight w:val="494"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pellido Pater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pellido Materno</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Nombre(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Unidad Territorial</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Delegación</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UN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H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UND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I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RI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 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RGE 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CANDEL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 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Z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K 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RIEL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R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RGE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R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LE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UL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CAN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ON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F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DE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RI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HI AT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I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 ESBEYD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VISTA HERMO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G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YE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LE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TA 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CAN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SIL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 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ARRAG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JA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SEL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NT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GU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ZARD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I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I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I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A Y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I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V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CI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AÑ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ER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OL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END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SLY STEF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B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QU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I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U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LA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IEST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B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NA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NA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GU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N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S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E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E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DO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G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ZMIN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I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I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R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I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 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VI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BA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Z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CEN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CEN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L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A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A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A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A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O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AJ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DIA 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DUJ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CELY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DUJ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 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AG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ARIAD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Y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JON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 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J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N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N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IN LEOPO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EFUGIO ENRRIQU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C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C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AJ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SABI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U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I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V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I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YT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R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D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COLAS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T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T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TLALI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 LUCE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B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D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CANEG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N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R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N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I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TAMI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GUEL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LE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LAN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V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Y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V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Y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KA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IM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V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N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Z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Z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LENE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Z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UL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M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AÑ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S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C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AJ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MI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DE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E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YL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CAR FABR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DR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RIN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UFROS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IM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A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YE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YE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Z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NA 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D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NATHAN U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R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MILAGR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P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P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DA LUC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AR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BEL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COL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FIA ESTEPH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DES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STAVO 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SENIA IVETH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DEN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GU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E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E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ANE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DEL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NOVE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A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Ñ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Ñ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 MONT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Ñ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Ñ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V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T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 JOSUH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V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V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D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D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E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N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Y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O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M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EG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ON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ON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D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7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 DE LOS MONT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COL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T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NCY A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OD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M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QUE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NER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S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KARLA T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NDA AI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OST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P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USTO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CA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VI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J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EUJ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S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E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SOL XOCHIT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C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ET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RR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L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IB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O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D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D MARCO TU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CIL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 DE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AL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O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 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L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F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IL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DOSIA BEN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C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H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FRE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 VIV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T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 BARR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 SILVEST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 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IS 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G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U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RO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S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R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L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RRA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R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A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GU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GU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Z 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RA I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R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A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ZURI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KA YES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YMU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B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LA 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RO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AN EDW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A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D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VISTA HERMO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DA 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L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QUE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D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ES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S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NGE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 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J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RF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L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G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US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IT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RA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R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IMI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N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E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ZBETH 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 ESTEF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MB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IAM A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ELM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A DE PA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N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C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R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VIAN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UT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E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ERR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E RAF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GO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FE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V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L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V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D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BIN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LLY 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U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Y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Ñ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GO 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N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N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U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ZBETH 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I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MB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V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LOT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MB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V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MB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V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HU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RA FL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A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I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YET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INA 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OV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CIEL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ANA ED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GUER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MB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MB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IAGU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IAGU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URA BLAN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RIQUE BERNAB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Z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CEDO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D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CEDO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EDY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E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A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BETH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DR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N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ALOB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ENE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R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 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END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SBETH AMAIR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V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AV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LCE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N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DUVIG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RO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S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O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SELIN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O 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S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S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RGE GEOVV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CO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 JOSEF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D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L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LA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C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F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F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G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DES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EZCU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 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E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ND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A JEN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 MIC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O ARM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ORGIN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E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DA 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GU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A IV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UM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O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M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X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 CA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IL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IL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Z 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HE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IT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SANT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J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JA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LPA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ON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R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T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A 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IKA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DR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B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AX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UST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AX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V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J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J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J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YANIR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AR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GA BIB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CTOR ABRAH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STIN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Y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UDIA JUL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NFILIA 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U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UD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VISTA HERMO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OY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BAL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NATH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RELIA OBD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STI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SU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 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YOTZ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EGO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RI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NXA A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ARC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GA 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G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 AGU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IOLA Y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GNACIA 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A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RA DE AS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A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TSIA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C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C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CERO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C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IL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IAN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RIL H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R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UDI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CE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IC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CIN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 HU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DI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ZURI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RT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 PATRIS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LZY KAR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Z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OV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 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CU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RGE JON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C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NOJ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Z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IA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B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R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AM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ORZ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ON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ON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ON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CILIA NAZ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P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ERTO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R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LCH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RD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RD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Z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EST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A DEL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 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NICE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ES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INI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NDA TRIN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HA 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OLFO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S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LOS 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M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LOS ALFRE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M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NAJ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N IRID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N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N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R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R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ORE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IEL ISIDO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SAGR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M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ER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RI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D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O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AR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DA VIOL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ZURI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RT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LAS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SICA 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RIN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P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REFUG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LZIN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E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U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CI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OV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NT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A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 CITL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B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VA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C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C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CTEZ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RI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GU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I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D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Ñ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TZU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Ñ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A 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G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C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C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C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C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IT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IT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A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E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L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EG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S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I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E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E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LE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TAV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EN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STAVO 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EN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 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EN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GU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VISTA HERMO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FI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E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BIA NITZ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NA 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G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G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P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HUA GER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A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MEN KAR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ARR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LA ESTEF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IRA 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ADORACION REYN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M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AN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EV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R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LCE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T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ON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A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J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AÑ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Y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NTIA AN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GAR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S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S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CTEZ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U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E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RTINO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UC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D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Y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D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E LEO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LO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CI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AS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I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MUNDA ELO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B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I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EV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O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R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UT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O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GU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DOM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GR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INER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LA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AB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CO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RO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NGRA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V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DINES DE LA PAL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SQU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V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RTRUDIS VICE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L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C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G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DER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Ñ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EFINA RUB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FINA 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E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SIM EM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V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GR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GR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E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ZURI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RT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BIOL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A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OF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C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F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LA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C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N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IM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P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ENNETH RAZ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AR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I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I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AZAGA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GU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 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OV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A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Z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ED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D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EST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LCA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EL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YR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DO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DO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OF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ANDEL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CO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AJ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SIC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A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DR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C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IN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A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LA ALO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RE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GA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I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AMI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DALE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AL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H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H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A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A TEL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OR 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NT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L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Z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SEL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DRA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EN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Z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O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HA IR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IR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DOMIN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M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M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E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O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BAR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RF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PI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ÑI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AR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AR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EN ESTEF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AR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LI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I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LCE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F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OLA 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OQUI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RCA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AÑ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NCY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S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DOZ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OST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Z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YA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J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ALICI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N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AX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R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TON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IL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M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ME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THA NA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UAL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IGME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ZONTZ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U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IR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INA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 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REY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 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N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UIRY CHARY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O 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BIZ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MEN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IGUEL 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AULIO 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AR JONAT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MI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S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END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P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G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G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G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G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L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AD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END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END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CANT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A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LE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FELI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AQUI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QUELINE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RG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LL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DE PIÑ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LL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N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EST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IQU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ELLAN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DE AZUC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YE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VI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IA 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DINES DE LA PAL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Y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IBA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 ERIC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C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S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A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LOB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ANG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NC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O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D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CLO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ESTEF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SE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BEL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RT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C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I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C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RG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H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N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RA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U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O ULI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L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ZC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I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C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UCE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U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 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LCE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TAMA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ZERRAT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SELM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O ISR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U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A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LA VAN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RDIN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ETTE YETLANEZ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U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H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H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I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IME 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AL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NIF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ADYS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AX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END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END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END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 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ERTA 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OF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 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NE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OC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J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M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ENGRA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CO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A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T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ZQUIE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ZQUIE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AM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 MODES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Z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B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ERO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B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L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J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NA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ELIA FAT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AI NAT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ZMIN 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AV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 ENRIQ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NT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EM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U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 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UC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ZA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UC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I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BAS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MO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NI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GAR 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GAD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IN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 JA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S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RA 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E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UAL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M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R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FUG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AXA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VISTA HERMO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O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ONNE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RAG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KY 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IT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OR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D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 A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YE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R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COM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TADIOS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EM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DER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LA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LED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EPXE OSORI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M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OV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N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RE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 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 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A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CHA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C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IT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F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H MAGA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HU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 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J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J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EL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Ñ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PE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E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ERA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B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I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A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ARI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TO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SANT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E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BRAD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AN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 HERM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N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N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N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S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S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CO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NECIA YUNU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I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COLL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FELI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J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LORES 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OP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B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V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NDA CO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SIC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O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CAL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D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T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DR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Y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C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LP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ADYS 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VALE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SIC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C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I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IET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C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R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R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V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V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C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E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C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H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A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BA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 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TI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A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EV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EGO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PO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FA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IC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 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NOVEV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E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CAN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R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CANT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NESS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F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G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MAR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1504950" cy="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236" r="-28" b="-236"/>
                          <a:stretch>
                            <a:fillRect/>
                          </a:stretch>
                        </pic:blipFill>
                        <pic:spPr bwMode="auto">
                          <a:xfrm>
                            <a:off x="0" y="0"/>
                            <a:ext cx="1504950"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150495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6" r="-28" b="-236"/>
                          <a:stretch>
                            <a:fillRect/>
                          </a:stretch>
                        </pic:blipFill>
                        <pic:spPr bwMode="auto">
                          <a:xfrm>
                            <a:off x="0" y="0"/>
                            <a:ext cx="150495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150495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36" r="-28" b="-236"/>
                          <a:stretch>
                            <a:fillRect/>
                          </a:stretch>
                        </pic:blipFill>
                        <pic:spPr bwMode="auto">
                          <a:xfrm>
                            <a:off x="0" y="0"/>
                            <a:ext cx="1504950"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25</wp:posOffset>
                  </wp:positionH>
                  <wp:positionV relativeFrom="paragraph">
                    <wp:posOffset>635</wp:posOffset>
                  </wp:positionV>
                  <wp:extent cx="1504950" cy="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36" r="-28" b="-236"/>
                          <a:stretch>
                            <a:fillRect/>
                          </a:stretch>
                        </pic:blipFill>
                        <pic:spPr bwMode="auto">
                          <a:xfrm>
                            <a:off x="0" y="0"/>
                            <a:ext cx="15049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wp:posOffset>
                  </wp:positionH>
                  <wp:positionV relativeFrom="paragraph">
                    <wp:posOffset>635</wp:posOffset>
                  </wp:positionV>
                  <wp:extent cx="1504950" cy="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36" r="-28" b="-236"/>
                          <a:stretch>
                            <a:fillRect/>
                          </a:stretch>
                        </pic:blipFill>
                        <pic:spPr bwMode="auto">
                          <a:xfrm>
                            <a:off x="0" y="0"/>
                            <a:ext cx="150495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1504950" cy="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36" r="-28" b="-236"/>
                          <a:stretch>
                            <a:fillRect/>
                          </a:stretch>
                        </pic:blipFill>
                        <pic:spPr bwMode="auto">
                          <a:xfrm>
                            <a:off x="0" y="0"/>
                            <a:ext cx="150495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wp:posOffset>
                  </wp:positionH>
                  <wp:positionV relativeFrom="paragraph">
                    <wp:posOffset>635</wp:posOffset>
                  </wp:positionV>
                  <wp:extent cx="1504950" cy="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36" r="-28" b="-236"/>
                          <a:stretch>
                            <a:fillRect/>
                          </a:stretch>
                        </pic:blipFill>
                        <pic:spPr bwMode="auto">
                          <a:xfrm>
                            <a:off x="0" y="0"/>
                            <a:ext cx="150495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525</wp:posOffset>
                  </wp:positionH>
                  <wp:positionV relativeFrom="paragraph">
                    <wp:posOffset>635</wp:posOffset>
                  </wp:positionV>
                  <wp:extent cx="1504950" cy="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36" r="-28" b="-236"/>
                          <a:stretch>
                            <a:fillRect/>
                          </a:stretch>
                        </pic:blipFill>
                        <pic:spPr bwMode="auto">
                          <a:xfrm>
                            <a:off x="0" y="0"/>
                            <a:ext cx="1504950" cy="0"/>
                          </a:xfrm>
                          <a:prstGeom prst="rect">
                            <a:avLst/>
                          </a:prstGeom>
                        </pic:spPr>
                      </pic:pic>
                    </a:graphicData>
                  </a:graphic>
                </wp:anchor>
              </w:drawing>
            </w: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NOJ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ON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LOS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LLE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E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 IN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JA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I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GA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ER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EZC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ELO ASLI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IVIDAD 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E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SEL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ALL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U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U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ED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R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I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 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ANA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CI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IL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A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C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C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RG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C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I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ZMIN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CER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C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SAR IV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DO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EM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IT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SIC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NEL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SAD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FRICA 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CH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L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N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N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RJ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S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N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T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CARNA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A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A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LCH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ALL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ALL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 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AJ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SERRAT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 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STI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A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D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RUS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AÑ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E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IT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Z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Z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Z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ROCÍ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DE LOS Á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Z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G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O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AR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AR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C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EFUG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NO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G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NUL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LCE YAZMÍ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BL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UÑI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SICA GIOVAN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ISES JACO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 BIB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DIAS GARCIA S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I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ANNE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CH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NDY CITLA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F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NESS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SU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B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LI 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ETA 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SU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NOJ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A BEND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XIA NIRV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IOHE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I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T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HE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IGME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ARC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ARC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NOJ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L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VAD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L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VAD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L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MERALD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NG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T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LBER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S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CIR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 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D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GU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MOL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M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HZIRIK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UGE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Í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ED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J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J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E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ADALUPE COR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ARI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S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CINI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H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ES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NI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 FAU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SENCIA 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C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HU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STI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AJ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LE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A TOM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MEL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I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ARI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I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 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TZ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RO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RE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ODO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F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HUA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DINES DE LA PAL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R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DR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NA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AP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A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BALL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VIANA 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ROS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EV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L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LEG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B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ROCÍ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 BALB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H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GUER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IQU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LD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UST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MAL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NT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D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DE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LCE 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V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TE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BAST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G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B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DE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SUN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SAYA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GUEL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NIS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LORES 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T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SLY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AD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C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T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Z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CXIR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I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TAV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TAV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UL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RCAY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NIF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LORES BENJA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E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OB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BEL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IQU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ERC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C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NY 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POL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E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B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I PALO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ANA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UR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I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CI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CI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R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B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DRIG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A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 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QU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YM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ELA 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AU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ED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EZ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GOR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MARI YAR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ZA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AR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EGORIA 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DAL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N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R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MON TUD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BA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NATO ERNES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BA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RARDO ALF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 A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M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LLY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 ESTEP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V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E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GUERO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 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Z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Y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CAM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NIFER KATER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D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I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DO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O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DO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 KAR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C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NA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DUJ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NY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N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LE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ON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TU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C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C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QUIV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RA 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ERTO DE LAS CRU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ENI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UT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LCH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M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ED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EN SAR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L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SCILA NAZ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OB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VI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LCE 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NC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NC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E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J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H EVELY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LCH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L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L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NA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YT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D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LIODO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DITH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GAL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EDAD HER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IR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CTEZ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U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CTEZ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D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ASUN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 DE 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I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S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DU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VE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C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ICAÑ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IXOCHIT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UM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DEN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SQU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J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L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L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IANO ARCAD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R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AL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LA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IS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IQUETA NOR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OB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LE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AN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YRA 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D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ER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IN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STANCI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B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GU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NTHY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LIA 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AN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R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S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SE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N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EM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M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AR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FELI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NT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C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ESC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ATUCH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 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DRA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AM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EO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AV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YDEE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EYDY VIV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E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NI 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M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PA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ERR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N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 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O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IB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 ARIS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IGUEL 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 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L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ORGINA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RCA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AÑ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RCA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AÑE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IR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E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D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ANA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L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N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G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VER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 ESMERALDA LIS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CEP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Í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R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Ó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RME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YMU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Y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B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R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HTEPITZ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YNTHI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ULINA TRIN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UIL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ANTH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J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 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IÑ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U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YMU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N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UD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EN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JES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VA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R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J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 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CH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TIER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VISTA HERMO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OZ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NUEVA ROSI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OCHIT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ON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LD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CIN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LD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MIN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LIS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LYN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CAMIL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BUR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L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L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N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RA AMER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MOLIN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ÚS MAUR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AR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Y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LOB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V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HAB. 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C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UC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D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OTLANIH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ANA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B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OY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AN SAR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NTI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NZAL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AS NIEV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RD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RRA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ER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NIA 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ANTON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I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F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NSE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O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IG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ELI YISE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ERATIVA 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EN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IA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OR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RAB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BAS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BAS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RENZ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OV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OV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N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I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SAN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A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E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VE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UR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STE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SSIC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Ñ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N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Ó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A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UM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RA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MA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 MARGAR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ZANASTI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V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N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P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CEPCION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X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AZ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RNE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DRIG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ABR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BI A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TA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ANA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ST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I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ZM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I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B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I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V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NS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RZ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 AY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V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SUR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SEFIN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UTIS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MO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AC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L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NJAS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AN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AX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CER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RNAN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RI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U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VE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MIR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BI MISCH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EG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URDES 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CI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RIAM DE LA PA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JULIETA RE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RO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BOLL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LL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AZQU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LDIV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ZQU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DA CRIST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CTOR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 LA 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GO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IN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YA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ERO GIAN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R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B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LLA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IAN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RA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Í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X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ARRI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GA 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IMEN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D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THA 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AG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SAD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LA 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SUS DEL MO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NCA NEL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RVA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U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CHE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IFL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CI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T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P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Y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A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bl>
    <w:p>
      <w:pPr>
        <w:pStyle w:val="Normal"/>
        <w:autoSpaceDE w:val="false"/>
        <w:rPr>
          <w:b/>
          <w:b/>
          <w:bCs/>
          <w:sz w:val="20"/>
          <w:szCs w:val="20"/>
          <w:lang w:val="en-US"/>
        </w:rPr>
      </w:pPr>
      <w:r>
        <w:rPr>
          <w:b/>
          <w:bCs/>
          <w:sz w:val="20"/>
          <w:szCs w:val="20"/>
          <w:lang w:val="en-US"/>
        </w:rPr>
      </w:r>
    </w:p>
    <w:p>
      <w:pPr>
        <w:pStyle w:val="Normal"/>
        <w:autoSpaceDE w:val="false"/>
        <w:jc w:val="center"/>
        <w:rPr>
          <w:b/>
          <w:b/>
          <w:bCs/>
          <w:sz w:val="20"/>
          <w:szCs w:val="20"/>
          <w:lang w:eastAsia="es-MX"/>
        </w:rPr>
      </w:pPr>
      <w:r>
        <w:rPr>
          <w:b/>
          <w:bCs/>
          <w:sz w:val="20"/>
          <w:szCs w:val="20"/>
          <w:lang w:eastAsia="es-MX"/>
        </w:rPr>
        <w:t>TRANSITORIOS</w:t>
      </w:r>
    </w:p>
    <w:p>
      <w:pPr>
        <w:pStyle w:val="Normal"/>
        <w:autoSpaceDE w:val="false"/>
        <w:jc w:val="center"/>
        <w:rPr>
          <w:b/>
          <w:b/>
          <w:bCs/>
          <w:sz w:val="20"/>
          <w:szCs w:val="20"/>
          <w:lang w:eastAsia="es-MX"/>
        </w:rPr>
      </w:pPr>
      <w:r>
        <w:rPr>
          <w:b/>
          <w:bCs/>
          <w:sz w:val="20"/>
          <w:szCs w:val="20"/>
          <w:lang w:eastAsia="es-MX"/>
        </w:rPr>
      </w:r>
    </w:p>
    <w:p>
      <w:pPr>
        <w:pStyle w:val="Normal"/>
        <w:autoSpaceDE w:val="false"/>
        <w:jc w:val="both"/>
        <w:rPr/>
      </w:pPr>
      <w:r>
        <w:rPr>
          <w:b/>
          <w:bCs/>
          <w:sz w:val="20"/>
          <w:szCs w:val="20"/>
          <w:lang w:eastAsia="es-MX"/>
        </w:rPr>
        <w:t>PRIMERO.-</w:t>
      </w:r>
      <w:r>
        <w:rPr>
          <w:sz w:val="20"/>
          <w:szCs w:val="20"/>
          <w:lang w:eastAsia="es-MX"/>
        </w:rPr>
        <w:t>Publíquese en la Gaceta Oficial de la Ciudad de México.</w:t>
      </w:r>
    </w:p>
    <w:p>
      <w:pPr>
        <w:pStyle w:val="Normal"/>
        <w:autoSpaceDE w:val="false"/>
        <w:jc w:val="both"/>
        <w:rPr>
          <w:b/>
          <w:b/>
          <w:bCs/>
          <w:sz w:val="20"/>
          <w:szCs w:val="20"/>
          <w:lang w:eastAsia="es-MX"/>
        </w:rPr>
      </w:pPr>
      <w:r>
        <w:rPr>
          <w:b/>
          <w:bCs/>
          <w:sz w:val="20"/>
          <w:szCs w:val="20"/>
          <w:lang w:eastAsia="es-MX"/>
        </w:rPr>
      </w:r>
    </w:p>
    <w:p>
      <w:pPr>
        <w:pStyle w:val="Normal"/>
        <w:autoSpaceDE w:val="false"/>
        <w:jc w:val="both"/>
        <w:rPr/>
      </w:pPr>
      <w:r>
        <w:rPr>
          <w:b/>
          <w:bCs/>
          <w:sz w:val="20"/>
          <w:szCs w:val="20"/>
          <w:lang w:eastAsia="es-MX"/>
        </w:rPr>
        <w:t>SEGUNDO.-</w:t>
      </w:r>
      <w:r>
        <w:rPr>
          <w:sz w:val="20"/>
          <w:szCs w:val="20"/>
          <w:lang w:eastAsia="es-MX"/>
        </w:rPr>
        <w:t>El presente aviso entrará en vigor el día siguiente de su publicación en la Gaceta Oficial de la Ciudad de</w:t>
      </w:r>
    </w:p>
    <w:p>
      <w:pPr>
        <w:pStyle w:val="Normal"/>
        <w:autoSpaceDE w:val="false"/>
        <w:jc w:val="both"/>
        <w:rPr>
          <w:sz w:val="20"/>
          <w:szCs w:val="20"/>
          <w:lang w:eastAsia="es-MX"/>
        </w:rPr>
      </w:pPr>
      <w:r>
        <w:rPr>
          <w:sz w:val="20"/>
          <w:szCs w:val="20"/>
          <w:lang w:eastAsia="es-MX"/>
        </w:rPr>
        <w:t>México.</w:t>
      </w:r>
    </w:p>
    <w:p>
      <w:pPr>
        <w:pStyle w:val="Normal"/>
        <w:autoSpaceDE w:val="false"/>
        <w:jc w:val="both"/>
        <w:rPr>
          <w:sz w:val="20"/>
          <w:szCs w:val="20"/>
          <w:lang w:eastAsia="es-MX"/>
        </w:rPr>
      </w:pPr>
      <w:r>
        <w:rPr>
          <w:sz w:val="20"/>
          <w:szCs w:val="20"/>
          <w:lang w:eastAsia="es-MX"/>
        </w:rPr>
      </w:r>
    </w:p>
    <w:p>
      <w:pPr>
        <w:pStyle w:val="Normal"/>
        <w:autoSpaceDE w:val="false"/>
        <w:jc w:val="both"/>
        <w:rPr/>
      </w:pPr>
      <w:r>
        <w:rPr>
          <w:sz w:val="20"/>
          <w:szCs w:val="20"/>
          <w:lang w:eastAsia="es-MX"/>
        </w:rPr>
        <w:t>Cuajimalpa de Morelos, Ciudad de México, a los ocho días del mes de marzo del año dos mil diecisiete.</w:t>
      </w:r>
    </w:p>
    <w:p>
      <w:pPr>
        <w:pStyle w:val="Normal"/>
        <w:autoSpaceDE w:val="false"/>
        <w:rPr>
          <w:sz w:val="20"/>
          <w:szCs w:val="20"/>
          <w:lang w:eastAsia="es-MX"/>
        </w:rPr>
      </w:pPr>
      <w:r>
        <w:rPr>
          <w:sz w:val="20"/>
          <w:szCs w:val="20"/>
          <w:lang w:eastAsia="es-MX"/>
        </w:rPr>
      </w:r>
    </w:p>
    <w:p>
      <w:pPr>
        <w:pStyle w:val="Normal"/>
        <w:autoSpaceDE w:val="false"/>
        <w:jc w:val="center"/>
        <w:rPr/>
      </w:pPr>
      <w:r>
        <w:rPr>
          <w:sz w:val="20"/>
          <w:szCs w:val="20"/>
          <w:lang w:eastAsia="es-MX"/>
        </w:rPr>
        <w:t>LIC. ALEJANDRO ZAPATA SANCHEZ</w:t>
      </w:r>
    </w:p>
    <w:p>
      <w:pPr>
        <w:pStyle w:val="Normal"/>
        <w:autoSpaceDE w:val="false"/>
        <w:jc w:val="center"/>
        <w:rPr>
          <w:sz w:val="20"/>
          <w:szCs w:val="20"/>
          <w:lang w:eastAsia="es-MX"/>
        </w:rPr>
      </w:pPr>
      <w:r>
        <w:rPr>
          <w:sz w:val="20"/>
          <w:szCs w:val="20"/>
          <w:lang w:eastAsia="es-MX"/>
        </w:rPr>
      </w:r>
    </w:p>
    <w:p>
      <w:pPr>
        <w:pStyle w:val="Normal"/>
        <w:autoSpaceDE w:val="false"/>
        <w:jc w:val="center"/>
        <w:rPr>
          <w:sz w:val="20"/>
          <w:szCs w:val="20"/>
          <w:lang w:eastAsia="es-MX"/>
        </w:rPr>
      </w:pPr>
      <w:r>
        <w:rPr>
          <w:sz w:val="20"/>
          <w:szCs w:val="20"/>
          <w:lang w:eastAsia="es-MX"/>
        </w:rPr>
        <w:t>___________________________________________</w:t>
      </w:r>
    </w:p>
    <w:p>
      <w:pPr>
        <w:pStyle w:val="Normal"/>
        <w:autoSpaceDE w:val="false"/>
        <w:jc w:val="center"/>
        <w:rPr>
          <w:sz w:val="20"/>
          <w:szCs w:val="20"/>
          <w:lang w:eastAsia="es-MX"/>
        </w:rPr>
      </w:pPr>
      <w:r>
        <w:rPr>
          <w:sz w:val="20"/>
          <w:szCs w:val="20"/>
          <w:lang w:eastAsia="es-MX"/>
        </w:rPr>
        <w:t>DIRECTOR GENERAL DE DESARROLLO SOCIAL</w:t>
      </w:r>
    </w:p>
    <w:p>
      <w:pPr>
        <w:pStyle w:val="Normal"/>
        <w:autoSpaceDE w:val="false"/>
        <w:jc w:val="center"/>
        <w:rPr>
          <w:sz w:val="20"/>
          <w:szCs w:val="20"/>
          <w:lang w:eastAsia="es-MX"/>
        </w:rPr>
      </w:pPr>
      <w:r>
        <w:rPr>
          <w:sz w:val="20"/>
          <w:szCs w:val="20"/>
          <w:lang w:eastAsia="es-MX"/>
        </w:rPr>
        <w:t>EN CUAJIMALPA DE MORELOS</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TextonotaalfinalCar">
    <w:name w:val="Texto nota al final C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2"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9:00Z</dcterms:created>
  <dc:creator>Pgp2_2</dc:creator>
  <dc:description/>
  <cp:keywords/>
  <dc:language>en-US</dc:language>
  <cp:lastModifiedBy>armando</cp:lastModifiedBy>
  <dcterms:modified xsi:type="dcterms:W3CDTF">2017-03-08T16:15:00Z</dcterms:modified>
  <cp:revision>21</cp:revision>
  <dc:subject/>
  <dc:title>DELEGACIÓN CUAJIMALPA DE MORELOS</dc:title>
</cp:coreProperties>
</file>